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o Seguro, 22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ma. S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ma Rousse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a da Repúbl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sília (DF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a Presid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je, o nosso Brasil completa 513 anos. E, infelizmente, esta data transcorrerá como em todos os anos: sem comemorações à sua altura, sem festas ou eventos que a registrem devidamente no coração dos brasilei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cobrimento de um país é o seu nascimento para o mundo; é a data do seu aniversário. Merece ser dignamente comemo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agine V.Exa. alguém que, todos os anos, vê o seu aniversário passar sem festa: sem bolo, sem velinhas, sem a alegria da comemoração. Assim é o Brasil, que não recebe os parabéns nem de nós, os brasileiros, seus próprios filhos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ituação precisa mudar, Sra. Presidenta! Precisamos comemorar condignamente o aniversário da nossa Pátria, não só para que o mundo volte os seus olhos para o Brasil, mas também e principalmente para resgatar, no coração de nossa gente, os valores cívicos, como a cidadania, o patriotismo e o orgulho de sermos brasileiros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cisamos festejar, com ufania e amor, o Descobrimento do Brasil; precisamos resgatar a nossa história, a memória do nosso povo. Este será o primeiro passo para que amemos devidamente o verde das nossas matas, o ouro do nosso solo, o azul do nosso céu, o brilho das nossas estrelas. Para que tenhamos Ordem e Progr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será o primeiro passo, para que as cores da nossa bandeira deixem de ser apenas cores e as palavras do nosso Hino Nacional deixem de ser apenas palavras, mas estejam profundamente gravadas, como emoções vivas, no peito de cada brasileiro!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.Exa., por ser a primeira mulher a governar o nosso País, inaugura uma nova era na História do Brasil; por isto, é a pessoa mais indicada para promover esta mudança. Com a sua sensibilidade de mulher e visão de estadista, bem pode avaliar esta possibilidade de fazer brotar um novo conceito de Brasil, de plantar uma semente de brasilidade mais forte, no coração de nossa 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mos aproveitar esta oportunidade, Sra. Presidenta. Vamos comemorar condignamente o aniversário de nossa terra, vamos fomentar o patriotismo, a cidadania e o respeito ao Brasil, no coração dos brasilei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mos resgatar a nossa históri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ânio Na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</w:t>
      </w:r>
    </w:p>
    <w:sectPr>
      <w:type w:val="nextPage"/>
      <w:pgSz w:w="11906" w:h="16838"/>
      <w:pgMar w:left="1440" w:right="92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41:00Z</dcterms:created>
  <dc:creator>Usuário</dc:creator>
  <dc:description/>
  <dc:language>en-US</dc:language>
  <cp:lastModifiedBy>lucia</cp:lastModifiedBy>
  <dcterms:modified xsi:type="dcterms:W3CDTF">2013-04-20T15:41:00Z</dcterms:modified>
  <cp:revision>2</cp:revision>
  <dc:subject/>
  <dc:title>Oficio Nº    /2013                                                    Esplanada, 14 de janeiro de 2013</dc:title>
</cp:coreProperties>
</file>